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наркотической  комисси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0.12.2018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кабинет заместителя Главы 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АНК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яков В.А. – главный врач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усыгина В.П. – председатель Думы А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-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Жеребцов С.В.– заместитель начальника полиции по ООП ОМВД РФ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роколетовских А.И. – председатель  Территориальной комиссии А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делам несовершеннолетних и защите 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>Некрасов Ю.А.– директор ГКУ СЗН СО «Артинский центр занят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М.Ю. – </w:t>
      </w:r>
      <w:r>
        <w:rPr>
          <w:bCs/>
          <w:color w:val="000000"/>
          <w:sz w:val="26"/>
          <w:szCs w:val="26"/>
        </w:rPr>
        <w:t>начальник</w:t>
      </w:r>
      <w:r>
        <w:rPr>
          <w:sz w:val="26"/>
          <w:szCs w:val="26"/>
        </w:rPr>
        <w:t xml:space="preserve"> отделения Государственной инспекции безопасности дорожного </w:t>
      </w:r>
    </w:p>
    <w:p>
      <w:pPr>
        <w:pStyle w:val="Normal"/>
        <w:rPr/>
      </w:pPr>
      <w:r>
        <w:rPr>
          <w:sz w:val="26"/>
          <w:szCs w:val="26"/>
        </w:rPr>
        <w:t xml:space="preserve">Некрасова Н.С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глаш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а И.В. – специалист по СР ОПБН  ГАУ «СРЦ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ина С.М. – фельдшер-нарколог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>Некрасова А.Э. – фельдшер КИЗ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 xml:space="preserve">Зуева Н.В.  – фото-корреспондент МАУ «Редакция газеты «Артинские вести» </w:t>
      </w:r>
    </w:p>
    <w:p>
      <w:pPr>
        <w:pStyle w:val="Normal"/>
        <w:rPr/>
      </w:pPr>
      <w:r>
        <w:rPr>
          <w:sz w:val="26"/>
          <w:szCs w:val="26"/>
        </w:rPr>
        <w:t>Сивкина О.В. - специалист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rPr/>
      </w:pPr>
      <w:r>
        <w:rPr>
          <w:sz w:val="26"/>
          <w:szCs w:val="26"/>
        </w:rPr>
        <w:t>Коробейникова М.Ю.- начальник территориального отдела Управления Федер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службы по надзору в сфере защиты прав потребителей и благополуч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человека по Свердловской области в г. Красноуфимске,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расноуфимском, Ачитском районе и Артинском районах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Анализ наркоситуации и алкогольных отравлений в Артинском городском округе за 2018г.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докладчик: заместитель начальника полиции по ООП ОМВД РФ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Жеребцов С.В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главный врач ГБУЗ СО «Артинская ЦРБ» </w:t>
      </w:r>
      <w:r>
        <w:rPr>
          <w:b/>
          <w:sz w:val="26"/>
          <w:szCs w:val="26"/>
        </w:rPr>
        <w:t>Худяков В.А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начальник Красноуфимского ТО Роспотребнадзора по Свердловской области 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бейнико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ладчик: специалист по СР ОПБН  ГАУ «СРЦН Артинского района» </w:t>
      </w:r>
      <w:r>
        <w:rPr>
          <w:b/>
          <w:sz w:val="26"/>
          <w:szCs w:val="26"/>
        </w:rPr>
        <w:t>Михайлова И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фото-корреспондент МАУ «Редакция газеты «Артинские вести» </w:t>
      </w:r>
      <w:r>
        <w:rPr>
          <w:b/>
          <w:sz w:val="26"/>
          <w:szCs w:val="26"/>
        </w:rPr>
        <w:t xml:space="preserve">Зуева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чальник Управление социальной политики по Артинскому району </w:t>
      </w:r>
      <w:r>
        <w:rPr>
          <w:b/>
          <w:sz w:val="26"/>
          <w:szCs w:val="26"/>
        </w:rPr>
        <w:t>Цивунин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пециалист по СР ОПБН  ГАУ «СРЦН Артинского района» </w:t>
      </w:r>
      <w:r>
        <w:rPr>
          <w:b/>
          <w:sz w:val="26"/>
          <w:szCs w:val="26"/>
        </w:rPr>
        <w:t>Михайл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анкетирования  для проведения мониторинга эффективности деятельности по ограничению распространения ВИЧ-инфекции.</w:t>
      </w:r>
    </w:p>
    <w:p>
      <w:pPr>
        <w:pStyle w:val="Normal"/>
        <w:rPr/>
      </w:pPr>
      <w:r>
        <w:rPr>
          <w:sz w:val="26"/>
          <w:szCs w:val="26"/>
        </w:rPr>
        <w:t xml:space="preserve">докладчик: 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  <w:r>
        <w:rPr>
          <w:sz w:val="26"/>
          <w:szCs w:val="26"/>
        </w:rPr>
        <w:t xml:space="preserve"> </w:t>
        <w:tab/>
        <w:tab/>
        <w:t xml:space="preserve">          специалист Управления культуры, спорта, туризма и молодеж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олитики Администрации АГО </w:t>
      </w:r>
      <w:r>
        <w:rPr>
          <w:b/>
          <w:sz w:val="26"/>
          <w:szCs w:val="26"/>
        </w:rPr>
        <w:t>Сивкина О.В.</w:t>
      </w:r>
      <w:r>
        <w:rPr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5. Анализ заболеваемости ВИЧ-инфекцией за 11 мес. 2018 года. Организация выявления, оказания лечебной, профилактической и реабилитационной помощи лицам, страдающим ВИЧ-инфекцией.</w:t>
      </w:r>
    </w:p>
    <w:p>
      <w:pPr>
        <w:pStyle w:val="3"/>
        <w:rPr/>
      </w:pPr>
      <w:r>
        <w:rPr>
          <w:bCs/>
          <w:iCs/>
          <w:sz w:val="26"/>
          <w:szCs w:val="26"/>
        </w:rPr>
        <w:t xml:space="preserve">Выполнение скрининга </w:t>
      </w:r>
      <w:r>
        <w:rPr>
          <w:sz w:val="26"/>
          <w:szCs w:val="26"/>
        </w:rPr>
        <w:t xml:space="preserve"> по обследованию  на </w:t>
      </w:r>
      <w:r>
        <w:rPr>
          <w:bCs/>
          <w:iCs/>
          <w:sz w:val="26"/>
          <w:szCs w:val="26"/>
        </w:rPr>
        <w:t xml:space="preserve">ВИЧ-инфекцию и выполнения плана по дополнительному тестированию. </w:t>
      </w:r>
      <w:r>
        <w:rPr>
          <w:sz w:val="26"/>
          <w:szCs w:val="26"/>
        </w:rPr>
        <w:t>Организация профилактической работы в организованных коллектив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ладчик: главный врач ГБУЗ СО «Артинская ЦРБ» </w:t>
      </w:r>
      <w:r>
        <w:rPr>
          <w:b/>
          <w:sz w:val="26"/>
          <w:szCs w:val="26"/>
        </w:rPr>
        <w:t>Худяков В.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Красноуфимского ТО Роспотребнадзора по Свердловской области 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бейнико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/>
        <w:t xml:space="preserve">6. </w:t>
      </w:r>
      <w:r>
        <w:rPr>
          <w:sz w:val="26"/>
          <w:szCs w:val="26"/>
        </w:rPr>
        <w:t>Согласование и утверждение плана работы АНК на 2019 г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докладчик: зам. Главы Администрации Артинского городского округа </w:t>
      </w:r>
      <w:r>
        <w:rPr>
          <w:b/>
          <w:sz w:val="26"/>
          <w:szCs w:val="26"/>
        </w:rPr>
        <w:t>Токарев С.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Уважаемые члены комиссии, сегодня мы проводим четвертое плановое заседание АНК в 2018 году, на повестке дня 6 вопросов. Будут ли предложения, дополнения? Предлагается утвердить данную повестку заседания. Кто за данную повестку, прошу проголосовать.</w:t>
      </w:r>
    </w:p>
    <w:p>
      <w:pPr>
        <w:pStyle w:val="Normal"/>
        <w:rPr/>
      </w:pPr>
      <w:r>
        <w:rPr>
          <w:b/>
          <w:sz w:val="26"/>
          <w:szCs w:val="26"/>
        </w:rPr>
        <w:t>«За» - 9 человек. Принято единоглас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2018г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>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Жеребцова С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обейникову М.Ю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АНК по вопросу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за 2018г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»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ркоситуацию в Артинском городском округе признать </w:t>
      </w:r>
      <w:r>
        <w:rPr>
          <w:sz w:val="26"/>
          <w:szCs w:val="26"/>
          <w:u w:val="single"/>
        </w:rPr>
        <w:t>неблагополуч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бъектам системы профилак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ктивизировать работу по профилактике наркомании  и профилактике острых отравлений в быту путё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нитарно-просветительской работы среди населения по вопросам профилактики отравлений алкоголем, об опасности употребления нелегальной спиртосодержащей продукции, в том числе приобретаемой в аптеч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анитарно-просветительских мероприятий, направленных на профилактику употребления алкоголя и наркотических веществ в образовате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рганизовать работу по разработке, выпуску и распространению среди населения тематических листовок, информационных листков и буклетов по профилактике алкоголизма и нарком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силить работу по взаимодействию между ГБУЗ СО «Артинская ЦРБ», Управления образования Администрации Артинского ГО, ТКДНиЗП Артинского района при  сопровождении несовершеннолетних замеченных в употреблении ПА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хозяйствующим субъектам, осуществляющим свою деятельность на территории Артинского городского округа и реализующим алкогольную продукцию соблюдать законодательство в сфере запрета продажи алкогольной продукции несовершеннолетним гражда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ихайлову И.В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С какими сложностями сталкиваетесь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Михайлову И.В.: </w:t>
      </w:r>
      <w:r>
        <w:rPr>
          <w:sz w:val="26"/>
          <w:szCs w:val="26"/>
        </w:rPr>
        <w:t>Привлекаем в разную деятельность, чтобы  были заняты. Одна из основных индивидуальных форм работы с семьями и несовершеннолетними, находящимися в СОП является социальный патронаж в семь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Цивунину О.А.: </w:t>
      </w:r>
      <w:r>
        <w:rPr>
          <w:sz w:val="26"/>
          <w:szCs w:val="26"/>
        </w:rPr>
        <w:t xml:space="preserve">Вся работа проводится, для того чтобы родители воспитывали своих детей должным образом. 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Решение АНК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.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ь работу по организации индивидуально-профилактической работы с несовершеннолетними по индивидуальным план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чальнику Управления образования Администрации Артинского городского округа Спешиловой Е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у ГАУ «СРЦН Артинского района» Головиной И.А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Обеспечить персонифицированный подход к каждому ребёнку состоящих на профилактических учётах и находящихся в трудной жизненной ситуации, обеспечить сопровождение несовершеннолетних  в течение всего учебно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убъектам системы профилактики обеспечить контроль по внедрению информационной системы в сфере профилактики и безнадзорности и правонарушений несовершеннолетних АИС «Подросток»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работы по размещению в СМИ материалов о вреде употребления табачных изделий, алкоголя, наркотических средств, курительных смесей и других ПАВ.»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уеву Н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Цивунину О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хайлову И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На заседании не смог присутствовать директор ГАУ «КЦСОН Артинского района» Вавилов А.В. информация по вопросу представлена (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организации индивидуально-профилактической работы с несовершеннолетними, состоящих на различных видах учёта с употреблением психоактивных веществ и алкоголя.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Главному редактору муниципального автономного учреждения «Редакция газеты «Артинские вести» Балашовой С.В. обеспечить информационное сопровождение деятельности АНК в течение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сем субъектам системы профил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Обеспечить предоставление  информационных и профилактических материалов в муниципальное автономное учреждение «Редакция газеты «Артин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Обеспечить размещение на сайтах организаций материалов о вреде употребления табачных изделий, алкоголя, наркотических средств, курительных смесей и других П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Обеспечить сотрудничество с радио Арти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 xml:space="preserve"> по вопросам профилактики употребления табачных изделий, алкоголя, наркотических средств, курительных смесей и других ПА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рганизация анкетирования  для проведения мониторинга эффективности деятельности по ограничению распространения ВИЧ-инфекции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огатыреву Н.Е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пешилову Е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АНК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рганизация анкетирования  для проведения мониторинга эффективности деятельности по ограничению распространения ВИЧ-инфекции.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 результатам  проведённого анкетирования отметить недостаточную осведомлённость по вопросам профилактики ВИЧ-инфекции среди участвующих в анкетировании, в первую очередь</w:t>
      </w:r>
      <w:r>
        <w:rPr/>
        <w:t xml:space="preserve"> </w:t>
      </w:r>
      <w:r>
        <w:rPr>
          <w:sz w:val="26"/>
          <w:szCs w:val="26"/>
        </w:rPr>
        <w:t>среди родителей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работу по организации анкетирования  для проведения мониторинга эффективности деятельности по ограничению распространения ВИЧ-инфекции в 2019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 вопросу 5 </w:t>
      </w:r>
      <w:r>
        <w:rPr>
          <w:b/>
          <w:i/>
          <w:sz w:val="26"/>
          <w:szCs w:val="26"/>
        </w:rPr>
        <w:t xml:space="preserve">«Анализ заболеваемости ВИЧ-инфекцией за 11 мес. 2018 года. Организация выявления, оказания лечебной, профилактической и реабилитационной помощи лицам, страдающим ВИЧ-инфекцией. </w:t>
      </w:r>
      <w:r>
        <w:rPr>
          <w:b/>
          <w:bCs/>
          <w:i/>
          <w:iCs/>
          <w:sz w:val="26"/>
          <w:szCs w:val="26"/>
        </w:rPr>
        <w:t xml:space="preserve">Выполнение скрининга </w:t>
      </w:r>
      <w:r>
        <w:rPr>
          <w:b/>
          <w:i/>
          <w:sz w:val="26"/>
          <w:szCs w:val="26"/>
        </w:rPr>
        <w:t xml:space="preserve"> по обследованию  на </w:t>
      </w:r>
      <w:r>
        <w:rPr>
          <w:b/>
          <w:bCs/>
          <w:i/>
          <w:iCs/>
          <w:sz w:val="26"/>
          <w:szCs w:val="26"/>
        </w:rPr>
        <w:t xml:space="preserve">ВИЧ-инфекцию и выполнения плана по дополнительному тестированию. </w:t>
      </w:r>
      <w:r>
        <w:rPr>
          <w:b/>
          <w:i/>
          <w:sz w:val="26"/>
          <w:szCs w:val="26"/>
        </w:rPr>
        <w:t xml:space="preserve">Организация профилактической работы в организованных коллективах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удякова В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обейникову М.Ю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АНК 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Анализ заболеваемости ВИЧ-инфекцией за 11 мес. 2018 года. Организация выявления, оказания лечебной, профилактической и реабилитационной помощи лицам, страдающим ВИЧ-инфекцией. </w:t>
      </w:r>
      <w:r>
        <w:rPr>
          <w:b/>
          <w:bCs/>
          <w:i/>
          <w:iCs/>
          <w:sz w:val="26"/>
          <w:szCs w:val="26"/>
        </w:rPr>
        <w:t xml:space="preserve">Выполнение скрининга </w:t>
      </w:r>
      <w:r>
        <w:rPr>
          <w:b/>
          <w:i/>
          <w:sz w:val="26"/>
          <w:szCs w:val="26"/>
        </w:rPr>
        <w:t xml:space="preserve"> по обследованию  на </w:t>
      </w:r>
      <w:r>
        <w:rPr>
          <w:b/>
          <w:bCs/>
          <w:i/>
          <w:iCs/>
          <w:sz w:val="26"/>
          <w:szCs w:val="26"/>
        </w:rPr>
        <w:t xml:space="preserve">ВИЧ-инфекцию и выполнения плана по дополнительному тестированию. </w:t>
      </w:r>
      <w:r>
        <w:rPr>
          <w:b/>
          <w:i/>
          <w:sz w:val="26"/>
          <w:szCs w:val="26"/>
        </w:rPr>
        <w:t>Организация профилактической работы в организованных коллективах.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ов принять к сведе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ному врачу ГБУЗ СО «Артинская ЦРБ» Худякову В.А.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дальнейший контроль за организацией выявления, оказания лечебной, профилактической и реабилитационной помощи лицам, страдающим ВИЧ-инфек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обследование на туберкулёз лиц с ВИЧ-инфекцией, находящихся на диспансерном наблюдении  не менее 90 %  от подлежащей численности континг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не менее 95,5 % охвата антиретровирусной терапией  ВИЧ- инфицированных пациентов, нуждающихся в АР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Обеспечить нормативные показатели по обследованию лиц из групп высокого риска инфицирования в скрининге  на ВИЧ-инфекцию (контактные с ВИЧ-инфекцией, пациенты кожвен. кабинета, туб. кабинета, и нарколо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сем субъектам профилакти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в 2019 году  проведение мероприятий комплексной программы «Профилактика ВИЧ-инфекции в Артинском городском округе» на 2019-2023 годы» в запланированных объё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привлечение средств массовой информации для разъяснительной работы среди населения о мерах личной и общественной профилактики ВИЧ-инфекции и наркомани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Согласование и утверждение плана работы АНК на 2019 г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Предложения для включения в план работы комиссии на 2019 год   представлены  не всеми субъектами профилактики 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ставленные предложения включены  в план работы 2019 г. В срок до 25.12.2018 г. представить предложения в план работы  не представившим субъектам профилактики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АНК по вопросу 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огласование и утверждение плана работы АНК на 2019 г.»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работы   АНК  Артинского ГО на 2019 год принять за основ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. Главы Администрации Артинского городского округа Токареву С.А. откорректировать план работы   АНК  Артинского ГО на 2019 год с учётом представленных материалов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 результатах исполнения решения, указанных в настоящем протоколе, информировать заместителя Главы Администрации Артинского городского округа Токарева С.А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АНК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Артинского городского округа                                        </w:t>
        <w:tab/>
        <w:t xml:space="preserve">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НК Артинского городского округа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</w:pPr>
    <w:rPr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1:00Z</dcterms:created>
  <dc:creator>AGO4</dc:creator>
  <dc:description/>
  <cp:keywords/>
  <dc:language>en-US</dc:language>
  <cp:lastModifiedBy>ORG4</cp:lastModifiedBy>
  <cp:lastPrinted>2018-01-26T11:16:00Z</cp:lastPrinted>
  <dcterms:modified xsi:type="dcterms:W3CDTF">2018-12-26T08:19:00Z</dcterms:modified>
  <cp:revision>34</cp:revision>
  <dc:subject/>
  <dc:title>Протокол № 1</dc:title>
</cp:coreProperties>
</file>